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XX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-30 maggi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alendario Regionale delle iniziativ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COMPILAZIONE DELLA SCHED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prega di compilare la scheda attenendosi strettamente alle istruzioni, dettate dalle esigenze tecniche del data base dal quale viene generato il sito Internet del Calendario Regionale. Eventuali inesattezze e/o imprecisioni potrebbero dar luogo ad alterazioni delle informazioni nel corso del trasferimento dei da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ranno inserite nel calendario solo le manifestazioni che si svolgono durante la Settimana o in un arco di tempo prossimo ad es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ilare una scheda per ogni iniz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 caso di manifestazioni composte da eventi diversi (p. es. una mostra e un ciclo di conferenze), è necessario compilare una scheda per ogni evento, individuando l’evento principale. Si prega quindi di aggiungere nella scheda, accanto al titolo, “evento principale” o ”evento collaterale”. Gli eventi principali e quelli collaterali devono avere lo stesso titolo. Per esempi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princip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conferenza/convegno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2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collater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visita guidata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l titolo deve essere breve e non troppo generico (evitare, p. es., “Visita ai laboratori”), né deve contenere termini troppo specialistic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Barrare </w:t>
      </w:r>
      <w:r>
        <w:rPr>
          <w:rFonts w:cs="Arial" w:ascii="Arial" w:hAnsi="Arial"/>
          <w:b/>
          <w:sz w:val="24"/>
          <w:szCs w:val="24"/>
        </w:rPr>
        <w:t>una sola casella</w:t>
      </w:r>
      <w:r>
        <w:rPr>
          <w:rFonts w:cs="Arial" w:ascii="Arial" w:hAnsi="Arial"/>
          <w:sz w:val="24"/>
          <w:szCs w:val="24"/>
        </w:rPr>
        <w:t xml:space="preserve"> senza aggiungere voci diverse da quelle indica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vengano barrate più caselle, la redazione deciderà a suo giudizio quale tipologia seleziona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DESCRIZION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deve superare le tre righe né contenere termini troppo specialistici. Se troppo lunga, verrà ridotta a giudizio della redazio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 ORGANIZZATOR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al massimo tre enti. In caso di numero superiore, verranno riportati solo i primi t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ndicare al massimo tre responsabili, con nome e cognome. In caso di numero superiore, verranno riportati solo i primi tre.</w:t>
      </w:r>
      <w:r>
        <w:br w:type="page"/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XX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-30 maggio 2010</w:t>
      </w:r>
    </w:p>
    <w:p>
      <w:pPr>
        <w:pStyle w:val="Heading3"/>
        <w:spacing w:lineRule="auto" w:line="24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>Calendario regionale delle manifestazioni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spacing w:lineRule="atLeast" w:line="4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tolo della manifestazion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Corpodeltesto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Helvetica" w:ascii="Helvetica" w:hAnsi="Helvetica"/>
          <w:sz w:val="22"/>
        </w:rPr>
        <w:t>Tipologia della manifestazione (</w:t>
      </w:r>
      <w:r>
        <w:rPr>
          <w:rFonts w:cs="Helvetica" w:ascii="Helvetica" w:hAnsi="Helvetica"/>
          <w:b/>
          <w:sz w:val="22"/>
        </w:rPr>
        <w:t>barrare 1 sola casella</w:t>
      </w:r>
      <w:r>
        <w:rPr>
          <w:rFonts w:cs="Helvetica" w:ascii="Helvetica" w:hAnsi="Helvetica"/>
          <w:sz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ostra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conferenza/convegn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visita guidata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laboratorio didattic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proiezion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attività teatral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osservazione astronomica/naturalistica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Helvetica" w:ascii="Helvetica" w:hAnsi="Helvetica"/>
          <w:sz w:val="22"/>
        </w:rPr>
        <w:t xml:space="preserve">, applicazione informatica/multimedial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Corpodeltesto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Breve descrizione (</w:t>
      </w:r>
      <w:r>
        <w:rPr>
          <w:rFonts w:cs="Helvetica" w:ascii="Helvetica" w:hAnsi="Helvetica"/>
          <w:b/>
          <w:sz w:val="22"/>
        </w:rPr>
        <w:t>max 3 righe</w:t>
      </w:r>
      <w:r>
        <w:rPr>
          <w:rFonts w:cs="Helvetica" w:ascii="Helvetica" w:hAnsi="Helvetica"/>
          <w:sz w:val="22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Luogo in cui si svolge la manifestazione (</w:t>
      </w:r>
      <w:r>
        <w:rPr>
          <w:rFonts w:cs="Helvetica" w:ascii="Helvetica" w:hAnsi="Helvetica"/>
          <w:b/>
          <w:sz w:val="22"/>
        </w:rPr>
        <w:t>indirizzo completo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 della manifestazione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rario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Modalità di accesso (</w:t>
      </w:r>
      <w:r>
        <w:rPr>
          <w:rFonts w:cs="Helvetica" w:ascii="Helvetica" w:hAnsi="Helvetica"/>
          <w:b/>
          <w:sz w:val="22"/>
        </w:rPr>
        <w:t>a invito, su prenotazione, a pagamento, gratuito, ecc</w:t>
      </w:r>
      <w:r>
        <w:rPr>
          <w:rFonts w:cs="Helvetica" w:ascii="Helvetica" w:hAnsi="Helvetica"/>
          <w:sz w:val="22"/>
        </w:rPr>
        <w:t xml:space="preserve">.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l., fax, e-mail, sito Internet per informazioni </w:t>
        <w:tab/>
      </w:r>
    </w:p>
    <w:p>
      <w:pPr>
        <w:pStyle w:val="Corpodeltesto2"/>
        <w:tabs>
          <w:tab w:val="clear" w:pos="9072"/>
          <w:tab w:val="righ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Enti organizzatori (</w:t>
      </w:r>
      <w:r>
        <w:rPr>
          <w:rFonts w:cs="Helvetica" w:ascii="Helvetica" w:hAnsi="Helvetica"/>
          <w:b/>
          <w:sz w:val="22"/>
        </w:rPr>
        <w:t>max 3 ent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Responsabili della manifestazione (</w:t>
      </w:r>
      <w:r>
        <w:rPr>
          <w:rFonts w:cs="Helvetica" w:ascii="Helvetica" w:hAnsi="Helvetica"/>
          <w:b/>
          <w:sz w:val="22"/>
        </w:rPr>
        <w:t>max 3 nom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spacing w:lineRule="atLeast" w:line="408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spacing w:lineRule="atLeast" w:line="408"/>
      <w:jc w:val="center"/>
      <w:outlineLvl w:val="2"/>
    </w:pPr>
    <w:rPr>
      <w:rFonts w:ascii="Helvetica" w:hAnsi="Helvetica" w:cs="Helvetic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jc w:val="both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underscore"/>
      </w:tabs>
      <w:spacing w:lineRule="atLeast" w:line="408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7:00Z</dcterms:created>
  <dc:creator>laura</dc:creator>
  <dc:description/>
  <cp:keywords/>
  <dc:language>en-US</dc:language>
  <cp:lastModifiedBy>roberta</cp:lastModifiedBy>
  <cp:lastPrinted>2008-01-02T12:24:00Z</cp:lastPrinted>
  <dcterms:modified xsi:type="dcterms:W3CDTF">2010-03-31T14:17:00Z</dcterms:modified>
  <cp:revision>2</cp:revision>
  <dc:subject/>
  <dc:title>REGIONE TOSCANA - ASSESSORATO ALLA CULTURA</dc:title>
</cp:coreProperties>
</file>