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ROGRAMMA “STORIA DELLA SCIENZA UNDER 18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scheda da rispedire entro il 30 maggio 2008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 xml:space="preserve">utilizzando preferibilmente lo strumento di trasmissione di posta elettronica 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8"/>
        </w:rPr>
        <w:t>del referente regionale USR : daniela.succi@istruzione.it</w:t>
        <w:br/>
        <w:t>oppure via fax al numero 055 2347197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  <w:t>Scuola</w:t>
        <w:tab/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lineRule="auto" w:line="480"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  <w:t>CAP</w:t>
        <w:tab/>
        <w:t>Comune</w:t>
        <w:tab/>
        <w:t>Prov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spacing w:lineRule="auto" w:line="480"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  <w:t>telefono scuola</w:t>
        <w:tab/>
        <w:t>fax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spacing w:lineRule="auto" w:line="480"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  <w:t>e-mail scuola</w:t>
        <w:tab/>
        <w:t>e-mail docente</w:t>
        <w:tab/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  <w:t>Siamo interessati a partecipare alla manifestazione “Storia della Scienza Under 18” nella sezione (barrare la scelta):</w:t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  <w:t>Exhibit</w:t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  <w:t>Multimedia</w:t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  <w:t>Teatro</w:t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  <w:t>Relazione</w:t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  <w:t>Tema (anche provvisorio) del programma</w:t>
        <w:tab/>
        <w:tab/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  <w:t>Titolo (anche provvisorio) del programma</w:t>
        <w:tab/>
        <w:tab/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center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28800</wp:posOffset>
            </wp:positionH>
            <wp:positionV relativeFrom="paragraph">
              <wp:posOffset>195580</wp:posOffset>
            </wp:positionV>
            <wp:extent cx="2724150" cy="209550"/>
            <wp:effectExtent l="0" t="0" r="0" b="0"/>
            <wp:wrapTight wrapText="bothSides">
              <wp:wrapPolygon edited="0">
                <wp:start x="-45" y="0"/>
                <wp:lineTo x="-45" y="20389"/>
                <wp:lineTo x="21600" y="20389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Iniziativa in collaborazione con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English111 Adagio BT">
    <w:altName w:val="Lydian BT"/>
    <w:charset w:val="00"/>
    <w:family w:val="script"/>
    <w:pitch w:val="variable"/>
  </w:font>
  <w:font w:name="Kunstler Script">
    <w:altName w:val="Palace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/>
    </w:pPr>
    <w:r>
      <w:rPr>
        <w:b/>
        <w:szCs w:val="18"/>
      </w:rPr>
      <w:t xml:space="preserve">Via Mannelli, 113  - 50132  Firenze  -  Tel.055 27251 </w:t>
    </w:r>
    <w:r>
      <w:rPr>
        <w:rFonts w:eastAsia="Symbol" w:cs="Symbol" w:ascii="Symbol" w:hAnsi="Symbol"/>
        <w:b/>
        <w:szCs w:val="18"/>
      </w:rPr>
      <w:t></w:t>
    </w:r>
    <w:r>
      <w:rPr>
        <w:b/>
        <w:szCs w:val="18"/>
      </w:rPr>
      <w:t xml:space="preserve"> Fax.055 2347197  -  E.mail: direzione-toscan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3"/>
    </w:tblGrid>
    <w:tr>
      <w:trPr>
        <w:trHeight w:val="712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rFonts w:ascii="English111 Adagio BT;Lydian BT" w:hAnsi="English111 Adagio BT;Lydian BT" w:cs="English111 Adagio BT;Lydian BT"/>
              <w:sz w:val="36"/>
              <w:szCs w:val="36"/>
            </w:rPr>
          </w:pPr>
          <w:r>
            <w:rPr>
              <w:rFonts w:cs="English111 Adagio BT;Lydian BT" w:ascii="English111 Adagio BT;Lydian BT" w:hAnsi="English111 Adagio BT;Lydian BT"/>
              <w:sz w:val="36"/>
              <w:szCs w:val="36"/>
            </w:rPr>
            <w:t xml:space="preserve">Ministero della Pubblica Istruzione, </w:t>
          </w:r>
        </w:p>
        <w:p>
          <w:pPr>
            <w:pStyle w:val="Normal"/>
            <w:jc w:val="center"/>
            <w:rPr>
              <w:rFonts w:ascii="English111 Adagio BT;Lydian BT" w:hAnsi="English111 Adagio BT;Lydian BT" w:cs="English111 Adagio BT;Lydian BT"/>
              <w:sz w:val="36"/>
              <w:szCs w:val="36"/>
            </w:rPr>
          </w:pPr>
          <w:r>
            <w:rPr>
              <w:rFonts w:cs="English111 Adagio BT;Lydian BT" w:ascii="English111 Adagio BT;Lydian BT" w:hAnsi="English111 Adagio BT;Lydian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;Palace Script MT" w:hAnsi="Kunstler Script;Palace Script MT" w:cs="Kunstler Script;Palace Script MT"/>
              <w:sz w:val="44"/>
              <w:szCs w:val="44"/>
            </w:rPr>
          </w:pPr>
          <w:r>
            <w:rPr>
              <w:rFonts w:cs="English111 Adagio BT;Lydian BT" w:ascii="English111 Adagio BT;Lydian BT" w:hAnsi="English111 Adagio BT;Lydian BT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color w:val="FF0000"/>
    </w:rPr>
  </w:style>
  <w:style w:type="paragraph" w:styleId="Rientrocorpodeltesto2">
    <w:name w:val="Rientro corpo del testo 2"/>
    <w:basedOn w:val="Normal"/>
    <w:qFormat/>
    <w:pPr>
      <w:ind w:left="4956" w:hanging="636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02:00Z</dcterms:created>
  <dc:creator>simonetta.billi</dc:creator>
  <dc:description/>
  <cp:keywords/>
  <dc:language>en-US</dc:language>
  <cp:lastModifiedBy>roberta</cp:lastModifiedBy>
  <cp:lastPrinted>2007-12-04T08:40:00Z</cp:lastPrinted>
  <dcterms:modified xsi:type="dcterms:W3CDTF">2008-01-29T09:02:00Z</dcterms:modified>
  <cp:revision>2</cp:revision>
  <dc:subject/>
  <dc:title> </dc:title>
</cp:coreProperties>
</file>